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>, ngày  18  tháng 8 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7/7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6/7/2020 tại thôn đội 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9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a triệu chín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20-11-27T08:46:00Z</dcterms:modified>
  <cp:revision>151</cp:revision>
  <dc:subject/>
  <dc:title>C«ng an tØnh Hµ Nam </dc:title>
</cp:coreProperties>
</file>